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Regulaminu Konkursu „Dzieci z wyspy Saltkråkan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konkurso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Nazwa szkoły/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dres szkoły/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Nr tel. szkoły/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NIP szkoły/instytucj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ię i nazwisko Uczestnika /autora pracy/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k Uczestnik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ię i nazwisko przedstawiciela ustawoweg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e-mail przedstawiciela ustawoweg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 przedstawiciela ustawoweg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ię i nazwisko opiekun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e-mail opiekun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 opiekun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kąd dowiedziałeś się o konkursi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reklama prasowa, materiały promocyjne Wydawnictwa Nasza Księgarnia, strona internetowa Wydawnictwa Nasza Księgarnia, in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Administratorem danych osobowych Uczestników, ich rodziców lub opiekunów prawnych, a także osób występujących w imieniu Przedszkoli jest Organizator - Wydawnictwo Nasza Księgarnia sp. z o.o., ul. Sarabandy 24 C, Warszawa 02-868, NIP: 526-020-52-85 Sąd Rejonowy dla m.st. Warszawy, XIII Wydział Gospodarczy Krajowego Rejestru Sądowego, KRS: 0000038853 Kapitał zakładowy i wpłacony: 96 300,00 PLN. 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Organizator przetwarza dane osobowe w celu prawidłowego przeprowadzenia Konkursu, w szczególności wyłonienia zwycięzcy i laureatów, powiadomienia o wygranej i przekazania nagród.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Osoby, których dane są przetwarzane mają prawo dostępu, poprawiania, modyfikacji, aktualizacji, sprostowania, żądania przeniesienia lub usunięcia danych, wycofania zgody na przetwarzanie danych w całości lub w oznaczonym celu. Ponadto mają prawo sprzeciwu co do przetwarzania danych przez Organizatora do Urzędu Ochrony Danych Osobowych (UODO).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Podanie danych jest dobrowolne, ale konieczne w celu wzięcia udziału w Konkursie i otrzymania nagrody. 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W związku z możliwością zorganizowania wystawy pokonkursowej, na której zostaną zaprezentowane prace konkursowe, dane osobowe Uczestników (imię i nazwisko) mogą zostać upublicznione przez Organizatora w celu wskazania autora pracy konkursowej.  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podpis przedstawiciela ustawowego)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podpis opiekuna)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prosimy wypełnić i dołączyć do pracy konkursowej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7:00Z</dcterms:created>
  <dc:creator>Agata AJ. Janaszek</dc:creator>
  <dc:description/>
  <cp:keywords/>
  <dc:language>en-US</dc:language>
  <cp:lastModifiedBy>Agata AJ. Janaszek</cp:lastModifiedBy>
  <dcterms:modified xsi:type="dcterms:W3CDTF">2018-07-18T11:06:00Z</dcterms:modified>
  <cp:revision>4</cp:revision>
  <dc:subject/>
  <dc:title/>
</cp:coreProperties>
</file>